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>Дөңгелек үстел</w:t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 xml:space="preserve">           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ұл әдістемелік бақылаудың мақсаты әрбір студенттің алға тартылған мәселе төңірегіндегі өзіндік ой- тұжырым , көзқарастарын анықтау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</w:t>
      </w:r>
      <w:r>
        <w:rPr>
          <w:sz w:val="32"/>
          <w:szCs w:val="32"/>
          <w:lang w:val="kk-KZ"/>
        </w:rPr>
        <w:t>Дөңгелек үстел мынадай жоспормен өтіледі :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лдын – ала бурнеше сауалдармен , оған қажетті әдебиеттер бйынша толық дайындықпен келген студенттерге рет –ретімен сұрақтар қойылады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рбір сұрақ бойынша , әрбір студент өз ойын айтады 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өңгелек үстел мүшелері өзара пікір алмасып қорытындылап , жаңа идея қажет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 xml:space="preserve">ДЕБАТ </w:t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испут нәтижесінде көзқарастар екіге бөлінсе дебат өткізуге болады.Ол мынандай мумкіндіктерге жол ашады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бір- бірімен ой алмастыруға 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өзіндік ойлар мен турлі бағыттарын ортаға салуға 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өз оппонентерінің ойын өзгертуге </w:t>
      </w:r>
    </w:p>
    <w:p>
      <w:pPr>
        <w:pStyle w:val="Normal"/>
        <w:ind w:firstLine="708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ебат барысында қажетті жағдайлар: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Топта сөйлеуге ынта танытқан әрбір қатысушы қолдау табады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Өз ойын ортаға салудан бұрын , оппоненттің сөздерін мұқият тыңдауы қажет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 xml:space="preserve">Әрбір 15 минутта тақырып көлеміндегі дебат аяқталуы тиіс. 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Әрбір айтылған ойлар мен  ұсыныстарға сын айтылмауы тиіс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Оған қолдау таныту , жарыстыру емес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Қорытындыны оқытушы жүйелі түрде айтылған пікірлерді салмақтауы тиіс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 xml:space="preserve">Презентация </w:t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Презентация мақсаты :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Ұжымдық  жұмысқа тарту.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  <w:lang w:val="kk-KZ"/>
        </w:rPr>
        <w:t>Әрбір студенттік топ алдында өз тапсырмасын толық жеткізу жауапкершілігін жүктеу.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Презентация барысы :</w:t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Топ тапсырма алады. Дайындықтан кейін топ өз презентациясын 15- 20 уақыт таныстырады.</w:t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Топ бұл жұмыспен алдын –ала бірнеше күн дайындық жүргізуі тиіс .</w:t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Топ ішінде студенттер бұл мәселе мазмұнын ашу үшін өзара тапсырма бөлісуі не болмаса ұжымдық негізде дайындалуына болады . Ең маңыздысы презентация материалы бірегей болуы керек.</w:t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Топ таратылған материал дайындайды – алғысөз мазмұны , қажетті схемалар және диаграммалар.</w:t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арлық топ атынан мүшесі 20 минут сөйлей алады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>Диспут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испут мақсаты :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Тақырып көлемінде диспутқа қатысушылардың қызығушылығын ояту.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Түрлі көзқарастар мен ойлар , қайшылықты пікірлер айтылуы мүмкін.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йтылатын пікірлерге ортақ көзқарастарды , қалыптастыруға жағдай жасу.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испут барысы: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испутты жүргізуші студент не болмаса оқытушы алғы сөздермен ашады :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Талданатын тақырып және сабақ мақсатын түсіндіреді.Баяндамашыларды ортаға шақырады :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испут баяндама тыңдаған соң бастауға болады :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ір баламалы сұрақ қойылуы тиіс: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аяндамашыны қолдайтын не болмаса қолдамайтын пікірлер, 3- 5 альтернативті сұрақтар қойылуы тиіс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Қорытынды.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2.Диспуттың ұтымды тұстары .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- мәселе жан – жақты талданады :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- студент өз ойының дұрыс немесе қате екендігін ұғынады :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- ортақ пікір қалыптас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52:00Z</dcterms:created>
  <dc:creator>User 6</dc:creator>
  <dc:description/>
  <cp:keywords/>
  <dc:language>en-US</dc:language>
  <cp:lastModifiedBy>User 6</cp:lastModifiedBy>
  <dcterms:modified xsi:type="dcterms:W3CDTF">2008-10-14T08:55:00Z</dcterms:modified>
  <cp:revision>1</cp:revision>
  <dc:subject/>
  <dc:title>Дµњгелек ‰стел</dc:title>
</cp:coreProperties>
</file>